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эт Борис Владимирович Бер  и революционные события начал </w:t>
      </w:r>
      <w:r>
        <w:rPr>
          <w:rFonts w:cs="Times New Roman" w:ascii="Times New Roman" w:hAnsi="Times New Roman"/>
          <w:sz w:val="24"/>
          <w:szCs w:val="24"/>
          <w:lang w:val="en-US"/>
        </w:rPr>
        <w:t>XX</w:t>
      </w:r>
      <w:r>
        <w:rPr>
          <w:rFonts w:cs="Times New Roman" w:ascii="Times New Roman" w:hAnsi="Times New Roman"/>
          <w:sz w:val="24"/>
          <w:szCs w:val="24"/>
        </w:rPr>
        <w:t xml:space="preserve"> век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натор и юрист Борис Иванович Бер (1805—1869) вторым браком был женат на Анне Дмитриевне Чирковой, владелице крупного имения в селе Знаменское Ардатовского уезда Симбирской губернии (ныне Атяшевский район Республики Мордовия), дочери симбирского помещика майора Дмитрия Александровича Чиркова и его крепостной, «вольноотпущенной девки» Ирины Титов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0 августа 1841 года в этом браке родился Владимир Борисович – отец поэта Бориса Владимировича. Через два года  4 марта 1843 года Анна Дмитриевна  умирает при родах, оставив на руках мужа восьмерых детей от двух браков и свое имение в селе Знаменское, в котором наездами жил Борис Иванович со своими многочисленным  семейст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1860 году владения Бориса Иванович Бера и «малолетних его детей» только в Ардатовском уезде составляли: село Знаменское: 217 крестьян (45 дворов), деревня Спасские Мурзы: 251 крестьянин (55 дворов); в обоих селах – 30 дворовых; всей земли – 1470 десятин, из нее – 574 десятины кустарника и леса. </w:t>
      </w:r>
    </w:p>
    <w:p>
      <w:pPr>
        <w:pStyle w:val="Style15"/>
        <w:ind w:firstLine="709"/>
        <w:rPr/>
      </w:pPr>
      <w:r>
        <w:rPr>
          <w:rFonts w:cs="Times New Roman" w:ascii="Times New Roman" w:hAnsi="Times New Roman"/>
          <w:color w:val="000000"/>
          <w:sz w:val="24"/>
          <w:szCs w:val="24"/>
        </w:rPr>
        <w:t xml:space="preserve">В 1890 году в имении было 40 лошадей (стоимостью 2 000 рублей), 130 голов коров и быков (3 000 рублей). Имелись хорошие постройки, водяная мельница в 9 поставов с обойками и механическим устройством для размола сеяной муки, зерносушилка (14 000 рублей). Из земледельческих орудий и машин: две молотилки, одна из которых с конным приводом, другая приводилась в действие водой, 6 плугов, две сеялки, и при них полный комплект сбруи, достаточное количество дровней и саней. Стоимость всех орудий и машин оценивалась в 10 000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мении рос и большой фруктовый сад, который сдавался в аренду крестьянам. В целом имении оценивалось в 64 720 рублей. Чистый доход составлял от 4 до 6 тысяч рублей в год.</w:t>
      </w:r>
    </w:p>
    <w:p>
      <w:pPr>
        <w:pStyle w:val="Normal"/>
        <w:spacing w:lineRule="auto" w:line="240" w:before="0" w:after="0"/>
        <w:ind w:firstLine="709"/>
        <w:jc w:val="both"/>
        <w:rPr/>
      </w:pPr>
      <w:r>
        <w:rPr>
          <w:rFonts w:cs="Times New Roman" w:ascii="Times New Roman" w:hAnsi="Times New Roman"/>
          <w:sz w:val="24"/>
          <w:szCs w:val="24"/>
        </w:rPr>
        <w:t xml:space="preserve">Владимир Борисович Бер, унаследовавшей от матери имение Знаменское, 3 марта 1897 года был внесен в дворянскую родословную книгу Симбирской губернии, в 3-ю часть, как представитель дворянского рода, происходящей из Нижегородской губернии и приписан, находясь в чине действительного статского советника, к селу Знаменско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 серебряного века и переводчик Борис Владимирович Бер родился 13  февраля 1871 года в г. Нижнем Новгороде  и происходил из обрусевшего немецкого рода, выходцев из Курляндии. При крещении Борис назван был в честь своего деда Бориса Ивановича Бера. </w:t>
      </w:r>
    </w:p>
    <w:p>
      <w:pPr>
        <w:pStyle w:val="Normal"/>
        <w:spacing w:lineRule="auto" w:line="240" w:before="0" w:after="0"/>
        <w:ind w:firstLine="709"/>
        <w:jc w:val="both"/>
        <w:rPr/>
      </w:pPr>
      <w:r>
        <w:rPr>
          <w:rFonts w:cs="Times New Roman" w:ascii="Times New Roman" w:hAnsi="Times New Roman"/>
          <w:sz w:val="24"/>
          <w:szCs w:val="24"/>
        </w:rPr>
        <w:t xml:space="preserve">Поэт Борис Бер был в дружеских отношениях с молодым Алексеем Максимовичем Горьким. Первое знакомство Бера и Горького происходит в Нижнем Новгороде. 1 ноября 1890 года Борис записывает в своем дневнике: «Были сейчас с Ланиным у Пешкова. Настоящий русский самородок. Пойду к нему в воскресенье». Сохранилось несколько писем Горького к Беру. В одном из них, датированным 1895 годом, А.М.Горький, со свойственным ему юмором, пишет, что ожидает от Бера «дальнейших поступков» и «вполне уверен в их оригинальности». </w:t>
      </w:r>
    </w:p>
    <w:p>
      <w:pPr>
        <w:pStyle w:val="Normal"/>
        <w:spacing w:lineRule="auto" w:line="240" w:before="0" w:after="0"/>
        <w:ind w:firstLine="709"/>
        <w:jc w:val="both"/>
        <w:rPr/>
      </w:pPr>
      <w:r>
        <w:rPr>
          <w:rFonts w:cs="Times New Roman" w:ascii="Times New Roman" w:hAnsi="Times New Roman"/>
          <w:sz w:val="24"/>
          <w:szCs w:val="24"/>
        </w:rPr>
        <w:t>Действительно, «оригинального» в жизни Бориса было не мало. В 1885 году (по-видимому, тоже в связи с «оригинальными поступками») родители взяли его из нижегородской гимназии, где он учился, отвезли в Петербург и устроили в училище правоведения. Однако из-за столкновения с учителем в ту же зиму вынужден был покинуть училище и вернуться в Нижний Новгород. Учение в гимназии, куда он опять поступил, вновь не пошло. И только весной 1891 года, уже в двадцатилетнем возрасте, он экстерном сдал экзамен на аттестат зрелости.  Накануне экзамена Бер решает жениться на некой Наташе С., что вызывает немалый переполох в семье. Решение осуществлено не было, так как Бориса отправили в Москву на учеб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891 году он принят на юридический факультет Московского университета, в 1893 году перешел на филологический факультет Петербургского университета, в 1894 году поступил вольноопределяющимся в лейб-гвардии Измайловский полк. В 1895 году оставил военную службу и до 1898 года (с перерывами) учился в Казанском университете, но курса не окончил. 23 марта 1896 года внесен в 3-ю часть дворянской родословной книги Симбирской губернии.</w:t>
      </w:r>
    </w:p>
    <w:p>
      <w:pPr>
        <w:pStyle w:val="Normal"/>
        <w:spacing w:lineRule="auto" w:line="240" w:before="0" w:after="0"/>
        <w:ind w:firstLine="709"/>
        <w:jc w:val="both"/>
        <w:rPr/>
      </w:pPr>
      <w:r>
        <w:rPr>
          <w:rFonts w:cs="Times New Roman" w:ascii="Times New Roman" w:hAnsi="Times New Roman"/>
          <w:sz w:val="24"/>
          <w:szCs w:val="24"/>
        </w:rPr>
        <w:t>В 1898 году Борис Бер возвращается в Петербург и поступает на службу. Первым местом службы стала Цензура иностранных газет и журналов, где он занимает место штатного цензора. В декабре 1899 года Бер переходит служить в департамент полиции «по идейным» соображениям, но вскоре уезжает за границу на лечение, а затем по болезни увольняется со службы.</w:t>
      </w:r>
    </w:p>
    <w:p>
      <w:pPr>
        <w:pStyle w:val="Normal"/>
        <w:spacing w:lineRule="auto" w:line="240" w:before="0" w:after="0"/>
        <w:ind w:firstLine="709"/>
        <w:jc w:val="both"/>
        <w:rPr/>
      </w:pPr>
      <w:r>
        <w:rPr>
          <w:rFonts w:cs="Times New Roman" w:ascii="Times New Roman" w:hAnsi="Times New Roman"/>
          <w:sz w:val="24"/>
          <w:szCs w:val="24"/>
        </w:rPr>
        <w:t xml:space="preserve">Борис Бер  был хорошо знаком с творчеством «начинающего» А.М.Горького и высоко его оценивал. В 1895 году Борис получает письмо, где Горький сомневается в своих писательских способностях и жалуется на повседневную рутину: «Получил Ваше письмо и был сильно изумлен его пылким тоном. Что это с Вами? Восторженность не идет к Вам, скажу по совести. Нужно быть более скептиком – это ценнее, а главное – это красивее. Извините за совет. Мне, конечно, приятно читать Ваше письмо – я человек. Похвала же тем более приятна, что сомневаться в ее искренности у меня нет причины. Спасибо Вам, голубч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Вы предрекаете мне буду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знаете, это Вы напрасно. Я едва вытанцуюсь далее того пункта, на котором стою в этот момент.  Меня съест газета (А.М.Горький в это время фактически был редактором «Самарской жизни» - О.М.)  Это – факт. Потом – я стал пить. Затем – болит грудь. Вот три крупные камня на пути моем. А если прибавить, что ни прыгать через них, ни обходить их – я не имею желания – будет ясно, что никакого будущего не буд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 – кончаю писать. Редактирую газету пока я и очень устаю. Египетская тьма – эта газетная работа! – Очень хочется бежать отсюда – но закован по горло в дол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ш А.Пеш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ихи Борис начал писать в гимназические годы. В печати дебютировал в 1892 году переводом провансальской песни Ф.Мистаря «Магали» (Вестник Европы, № 5). В 1895 – 1900 годах публиковался в журнале «Живописное обозр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897 году выходит первый сборник «Стихотворения» (СПб., 1897), в связи с чем А.М. Горь</w:t>
        <w:softHyphen/>
        <w:t>кий писал ему: «Жду с нетерпением книги и с ней письма, из которого я смог бы видеть Вас и понять Ваше самочувствие в дан</w:t>
        <w:softHyphen/>
        <w:t xml:space="preserve">ное время. Что тревожит Ваш дух, мятежный дух Ваш, теперь, когда «загорается заря славы» перед Вами?». Книгу Горький получил, и она хранилась до 1929 г. в архиве Горького в Берлине вместе с письмами Бера (сегодня данный архив утрачен). </w:t>
      </w:r>
    </w:p>
    <w:p>
      <w:pPr>
        <w:pStyle w:val="Normal"/>
        <w:spacing w:lineRule="auto" w:line="240" w:before="0" w:after="0"/>
        <w:ind w:firstLine="709"/>
        <w:jc w:val="both"/>
        <w:rPr/>
      </w:pPr>
      <w:r>
        <w:rPr>
          <w:rFonts w:cs="Times New Roman" w:ascii="Times New Roman" w:hAnsi="Times New Roman"/>
          <w:sz w:val="24"/>
          <w:szCs w:val="24"/>
        </w:rPr>
        <w:t>К сожалению, первый самостоятельный сборник стихов Бориса Бера прошел незамеченным, тираж не был распродан, и в 1902 году автор, переклеив обложку, выпустил его вторым изданием. В рецензии на него А.В. Амфитеатров назвал Бориса Бера «“ницшеанцем”, усмотрев в его стихах «проповедь» торжествующего эгоизма, хладнокровный культ красоты и фетовские перепевы настроений от боготворимой природы».</w:t>
      </w:r>
    </w:p>
    <w:p>
      <w:pPr>
        <w:pStyle w:val="Normal"/>
        <w:spacing w:lineRule="auto" w:line="240" w:before="0" w:after="0"/>
        <w:ind w:firstLine="709"/>
        <w:jc w:val="both"/>
        <w:rPr/>
      </w:pPr>
      <w:r>
        <w:rPr>
          <w:rFonts w:cs="Times New Roman" w:ascii="Times New Roman" w:hAnsi="Times New Roman"/>
          <w:sz w:val="24"/>
          <w:szCs w:val="24"/>
        </w:rPr>
        <w:t>Под впечатлением «боготворимой природы» села Знаменского в 1896 году Борис пишет следующие ст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Я мирный любитель природ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т помыслов злых у ме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часы ненаглядной свобод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рожу я в сиянии д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аду, где снега разгоня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лыбкою теплой вес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де птица гнездо завивае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бот и веселья пол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аду, где так зелены е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ж голых осин и дуб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де слаще напева свире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сенняя песня скворц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Я жадно ищу обновлень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ову молодую весн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 сердце полно умилень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 чувствую радость одн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леки былые печа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ссеяна душная тьм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 солнцем снега побежа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 тает бесследно зим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 середины 1901 года Борис поселяется на постоянное жительство в свое родовое имение в селе Знаменское. В сентябре того же года Борис записал в дневнике: «Мне хочется в Знаменское. Мое воображение прельщает меня безграничными коврами снегов, сверкающими на солнце как алмазные развалы. Я вижу деревья в исключительно снежном уборе. Я вдыхаю широко грудью морозный воздух». 10 декабря в дневнике появилась запись: «С утра минус 4 градуса. Облачно. Заснеженные сады в матовом освещении. Целый день был на воздухе. Гулял. На сумерки долго сидел на лавочке, впивал волшебную сказку зимы». </w:t>
      </w:r>
    </w:p>
    <w:p>
      <w:pPr>
        <w:pStyle w:val="Normal"/>
        <w:spacing w:lineRule="auto" w:line="240" w:before="0" w:after="0"/>
        <w:ind w:firstLine="709"/>
        <w:jc w:val="both"/>
        <w:rPr/>
      </w:pPr>
      <w:r>
        <w:rPr>
          <w:rFonts w:cs="Times New Roman" w:ascii="Times New Roman" w:hAnsi="Times New Roman"/>
          <w:sz w:val="24"/>
          <w:szCs w:val="24"/>
        </w:rPr>
        <w:t xml:space="preserve">Борису Беру не чужды были и прогрессивные демократические убеждения. В юношеские годы его дневник был испещрен фразами, полными негодования на общественную несправедливость. Будучи за границей в Неаполе, в январе 1902 года Борис в письме к своей любимой сестре Елизавете Владимировне (в замужестве Молоствовой) пишет: «Знаменское, которое я так люблю, немыслимо при существующих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ющая вспышка общественной активности Бориса Бера носила уже вполне либеральный характер и была связана с революцией 1905 г., однако послужила катализатором бунта среди крестьян окрестных сел. Из дневника Б. Бера: «9 декабря 1905 года. Я сидел в Знаменском и переводил «Гимны пророку». Переводил и думал, что буду всю зиму сидеть дома, а весной поеду в Петербург и поступлю подучиться садовому делу. И вдруг мне на голову свалился Манифест 17 октября (Манифест провозглашал и предоставлял политические права и свободы – О.М.). Я реагировал немедленно. Написал стихи. Начал толковать Манифест окрестным крестьянам. Я уже скомбинировал целую серию поездок, целый план лекций и бесе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уже видел иную, преображенную жизнь, полную радости творческой работы на ниве народной. Я уже видел «великие дела и праздник урож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лану моему было суждено охладиться очень скоро. Сначала я простудил горловые связки и лежал дома с компрессом на горле. Затем Гудимы (помещики соседнего села Покровское Гудим-Левковичи – О.М.) начали сообщать мне вкривь и вкось перетолкованные крестьянами мои же слова. Наконец среди крестьян явилось, откуда и как, что и кто разгадаешь, твердое убеждение, что в России нет закона до 1-го января и, следовательно, все позволено. Пришли вести о повсеместных беспорядках и разгромах, началась повальная рубка лесов. Началось дикое мракобесие и все смешалось в одну громадную бессознательно мятущуюся неясность. Все смешалось, и я был выбит из своих намерений».</w:t>
      </w:r>
    </w:p>
    <w:p>
      <w:pPr>
        <w:pStyle w:val="Style15"/>
        <w:ind w:firstLine="709"/>
        <w:rPr/>
      </w:pPr>
      <w:r>
        <w:rPr>
          <w:rFonts w:cs="Times New Roman" w:ascii="Times New Roman" w:hAnsi="Times New Roman"/>
          <w:color w:val="000000"/>
          <w:sz w:val="24"/>
          <w:szCs w:val="24"/>
        </w:rPr>
        <w:t>В 11 часов ночи 14 июня 1905 года в экономии действительного статского советника Владимира Борисовича Бер при селе Знаменском произошел пожар, от которого сгорел скотный двор, крытый частью тесом, а частью соломой и каменное помещение с деревянным пристроим, крытое соломой, в которых хранилось сено и другой корм для скота, а также в скотном дворе сгорело 18 свиней и 14 подтелков. Незадолго до пожара крестьяне селения приходили к Владимиру Борисовичу Беру и требовали, чтобы доход с ярмарочной площади за год целиком поступил на ремонт их приходской церкви в селе Знаменском. Кроме сего, крестьяне просили помещика «назначить с них арендную плату за землю по 6 рублей и луга по 5 рублей за десятину, с тем, чтобы других арендаторов или испольщиков более не допускать, но в этом требовании им во всем было отказано, что, безусловно, их озлобило и давало право предполагать, что явившиеся в этой экономии пожары совершаются крестьянами из мести. Условия аренды и испольного пользования крестьяне считали для себя крайне тяжелыми, но находясь в критических обстоятельствах и ввиду того, что земля г. Бер расположена у них под руками, они со слезами берут эту землю и в душе копят зло против помещика, последствием чего являются поджоги».</w:t>
      </w:r>
    </w:p>
    <w:p>
      <w:pPr>
        <w:pStyle w:val="Style15"/>
        <w:ind w:firstLine="709"/>
        <w:rPr/>
      </w:pPr>
      <w:r>
        <w:rPr>
          <w:rFonts w:cs="Times New Roman" w:ascii="Times New Roman" w:hAnsi="Times New Roman"/>
          <w:color w:val="000000"/>
          <w:sz w:val="24"/>
          <w:szCs w:val="24"/>
        </w:rPr>
        <w:t>В имении Бер при селе Знаменском крестьянами той же волости д. Спасские Мурзы было разграблено имущество, находившееся на мельничном хуторе близ села Луньга. В ночь на 30 ноября 1905 года мурзинские крестьяне на 16 – 18 подводах приехали в сумерки на хутор, угрожая сторожу и служащим топорами, заставили их запереться в людской избе и увезли заготовленный сосновый лес в досках и бревнах. На следующий вечер те же крестьяне явились на 50-ти подводах, сбили на амбарах и вывезли до 2 000 пудов муки и до 500 пудов ржи.</w:t>
      </w:r>
    </w:p>
    <w:p>
      <w:pPr>
        <w:pStyle w:val="Style15"/>
        <w:ind w:firstLine="709"/>
        <w:rPr/>
      </w:pPr>
      <w:r>
        <w:rPr>
          <w:rFonts w:cs="Times New Roman" w:ascii="Times New Roman" w:hAnsi="Times New Roman"/>
          <w:color w:val="000000"/>
          <w:sz w:val="24"/>
          <w:szCs w:val="24"/>
        </w:rPr>
        <w:t>Помещикам округи срочно пришлось принимать чрезвычайные меры. Конные стражники по отрядам (до 10 человек) стали охранять имения. Это немного остудило крестьян, но уже летом 1906 года волнения вспыхнули с новой силой.</w:t>
      </w:r>
    </w:p>
    <w:p>
      <w:pPr>
        <w:pStyle w:val="Style15"/>
        <w:ind w:firstLine="709"/>
        <w:rPr>
          <w:rFonts w:ascii="Times New Roman" w:hAnsi="Times New Roman" w:cs="Times New Roman"/>
          <w:color w:val="000000"/>
          <w:sz w:val="24"/>
          <w:szCs w:val="24"/>
        </w:rPr>
      </w:pPr>
      <w:r>
        <w:rPr>
          <w:rFonts w:cs="Times New Roman" w:ascii="Times New Roman" w:hAnsi="Times New Roman"/>
          <w:color w:val="000000"/>
          <w:sz w:val="24"/>
          <w:szCs w:val="24"/>
        </w:rPr>
        <w:t>15 июля 1906 года при попытке поджога хлебных ометов в имении Бер был задержан местный крестьянин Назаров. Крестьяне ударили в набат и, собравшись огромной толпой, отправились в село Покровское, куда был перепровожден Назаров и освободили его, а на обратном пути зашли в усадьбу Бер, «сняли» всех рабочих и уничтожили фруктовый сад.</w:t>
      </w:r>
    </w:p>
    <w:p>
      <w:pPr>
        <w:pStyle w:val="Style15"/>
        <w:ind w:firstLine="709"/>
        <w:rPr/>
      </w:pPr>
      <w:r>
        <w:rPr>
          <w:rFonts w:cs="Times New Roman" w:ascii="Times New Roman" w:hAnsi="Times New Roman"/>
          <w:color w:val="000000"/>
          <w:sz w:val="24"/>
          <w:szCs w:val="24"/>
        </w:rPr>
        <w:t>Взрыв недовольства крестьян продолжался и в 1908 году. В ночь на 3 марта 1908 года произошла самовольная порубка леса в даче Бер, было срублено 12 деревьев еловой породы, толщиной от 2 до 3 вершков. 18 июня 1908 года произошла новая смута в обществе с. Знаменское в экономии Бер и т. д.</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908 году Борис Бер в селе Знаменское строит отдельный дом в местечке «Высокая Сечь», который и становится постоянным местом его жительства до начала 1917 года. 19 сентября 1913 года в Москве умирает его отец Владимир Борисович. По завещанию его  хоронят в селе Знаменское, где нашли упокоение многие представители его рода по линии матери Анны Дмитриевны Чирков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я свободно немецким, французским, английским, итальянским языками, зная хорошо латынь и греческий Борис Бер переводил П.Шелли, Ш. Бодлера, А. Ламартина, Э. Верхарна и других зарубежных авторов. В 1917 году публикуются третий сборник его стихов «От потока на пути» и «Переводы стихов Э.Верхар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юне 1917 года  Борис Бер с началом новых погромов имений и хуторов перебирается из села Знаменское в Москву. В начале ноября он обреченно пишет в дневнике: «Из Знаменского, конечно, не жду ничего хорошего и заранее мирюсь со всем, что бы ни случилось». В ноябре 1917 года усадьба его в селе Знаменское была подвергнута полному разгрому. Во время пожара погибли многочисленные рукописи, богатая библиотека, насчитывавшая несколько тысяч томов. 15 ноября 1917 года от помещика соседней деревни Михайловка Н.Н. Богданова он получил телеграмму «…Знаменского (имения – О.М.) почти нет».</w:t>
      </w:r>
    </w:p>
    <w:p>
      <w:pPr>
        <w:pStyle w:val="Normal"/>
        <w:spacing w:lineRule="auto" w:line="240" w:before="0" w:after="0"/>
        <w:ind w:firstLine="709"/>
        <w:jc w:val="both"/>
        <w:rPr/>
      </w:pPr>
      <w:r>
        <w:rPr>
          <w:rFonts w:cs="Times New Roman" w:ascii="Times New Roman" w:hAnsi="Times New Roman"/>
          <w:sz w:val="24"/>
          <w:szCs w:val="24"/>
        </w:rPr>
        <w:t xml:space="preserve">Примечательно, что после революции 1917 года в Атяшевском крае определенное время еще проживали некоторые уже «экспроприированные» помещики. Согласно «Списку о лишении бывших помещиков права на землепользование и на проживание в пределах Ардатовского уезда» от 10 октября 1925 года, в селе Малые Манадыши  жил  дворянин Вадим Михайлович Всеволжский, в селе Шейн-Майдан – Валентин Иванович Барсуков, в деревне Михайловка  – Николай Николаевич Богданов, в селе Покровское – Михаил Александрович Гудим-Левкови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емля и имение Гудим-Левковича были переданы в ведение Покровской агробазы, а сам   Михаил Александрович с 1919 года служил добровольцем в Красной Армии, затем занимался хлебопашеством, работал машинистом на своей бывшей мельнице и, как отмечено в документе, «отношение населения села Покровское к нему» было «доброжелательное».  В связи с усилившимися в 1925 году репрессивными мерами к бывшим дворянам все они вынуждены были бежать. Например, Гудим-Левкович – в 1926 году в г.Чимкент (ныне Казахст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918 году Б. В. Бер переезжает из Москвы в имение сестры Е. В. Молоствовой в село Долгая Поляна Тетюшского уезда Казанской губернии (ныне Тетюшский район Республики Татарстан). Они прожили вместе почти три года. В это время Борис Бер много и плодотворно работал. Им составлены и окончены сборники: «К свету Преображения», «Белые пчелы», «Изумрудная скрижаль», сборник  былин и сказок «Святая Русь», куда вошли и собственной обработки фольклорных сюжетов, и другие произведения, сделаны множество переводов.  Сборник переводов Уота Уитмена «Листья травы» получил  одобрение наркома просвещения А.В. Луначарского и готовился к печати в госиздательстве.  Для подготовки рукописи к изданию Борис Бер в конце ноября 1920 года выехал в Москву. В январе 1921 года, возвращаясь из Москвы в Казань, он погиб. Сестра Елизавета Владимировна пишет о следующих трагических обстоятельствах: «Борис хотел провести еще месяц со мной в Долгой Поляне. 18 января при посадке на ходу поезда в вагон  (пересаживался на другой поезд на станции Рузаевка – О.М.) ему раздробило пальцы левой ноги, следствием явился паралич всей правой стороны тела. В Казани профессор тотчас же сделал ему операцию по удалению ступни. Борис лежал в больнице. 23 января 1921 года он скончался и погребен в Казани на Арском кладбище. В последнем письме ко мне он завещал при первой возможности перенести его прах в родовую могилу в Знаменс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929 году Елизавета Владимировна Молоствова, занимаясь разбором бумаг брата и не подозревая об интересе А.М. Горького к нему, обратилась к писателю за комментариями к некоторым из его писем.  Горький дал ей некоторые пояснения, и в заключении письма сообщал: «Бориса Борисовича я считал  – и считаю – человеком высокоталантлив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дном из писем А.М. Горький говорит о причинах своего интереса к Беру: «Такие,  как Вы, - вымирают уже… Видя изредка истинного дворянина, – я чувствую большую скорбь. О ком, о чем? О всем хорошем. Оно было тогда, когда у нас дворянин – был носителем культуры, а ныне оно мельчает и вымир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лег Марискин </w:t>
      </w:r>
    </w:p>
    <w:p>
      <w:pPr>
        <w:pStyle w:val="Heading2"/>
        <w:spacing w:before="0" w:after="0"/>
        <w:ind w:firstLine="709"/>
        <w:rPr>
          <w:sz w:val="24"/>
          <w:szCs w:val="24"/>
        </w:rPr>
      </w:pPr>
      <w:r>
        <w:rPr>
          <w:sz w:val="24"/>
          <w:szCs w:val="24"/>
        </w:rPr>
        <w:t>Исследование выполнено при содействии «Благотворительного фонда поддержки социального развития Атяшевского района РМ»</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Appleconvertedspace">
    <w:name w:val="apple-converted-space"/>
    <w:qFormat/>
    <w:rPr/>
  </w:style>
  <w:style w:type="character" w:styleId="2">
    <w:name w:val=" Знак Знак2"/>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
    <w:name w:val=" Знак Знак1"/>
    <w:qFormat/>
    <w:rPr>
      <w:sz w:val="22"/>
      <w:szCs w:val="22"/>
    </w:rPr>
  </w:style>
  <w:style w:type="character" w:styleId="Style14">
    <w:name w:val=" Знак Знак"/>
    <w:qFormat/>
    <w:rPr>
      <w:sz w:val="22"/>
      <w:szCs w:val="22"/>
    </w:rPr>
  </w:style>
  <w:style w:type="character" w:styleId="3">
    <w:name w:val=" Знак Знак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а"/>
    <w:qFormat/>
    <w:pPr>
      <w:widowControl/>
      <w:autoSpaceDE w:val="false"/>
      <w:bidi w:val="0"/>
      <w:ind w:firstLine="283"/>
      <w:jc w:val="both"/>
    </w:pPr>
    <w:rPr>
      <w:rFonts w:ascii="Antiqua;Times New Roman" w:hAnsi="Antiqua;Times New Roman" w:eastAsia="Times New Roman" w:cs="Antiqua;Times New Roman"/>
      <w:color w:val="000000"/>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46:00Z</dcterms:created>
  <dc:creator>Олег Марискин</dc:creator>
  <dc:description/>
  <cp:keywords/>
  <dc:language>en-US</dc:language>
  <cp:lastModifiedBy>Шмырева</cp:lastModifiedBy>
  <dcterms:modified xsi:type="dcterms:W3CDTF">2017-10-31T13:46:00Z</dcterms:modified>
  <cp:revision>2</cp:revision>
  <dc:subject/>
  <dc:title>Поэт Борис Владимирович Бер  и революционные события начал XX века </dc:title>
</cp:coreProperties>
</file>